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820"/>
      </w:tblGrid>
      <w:tr>
        <w:trPr>
          <w:trHeight w:val="1658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в редакции постановления администрации города Армянска от 14.08.2018 №483)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муниципального образования городской округ Армянск Республики Крым на 2018-2022 годы»</w:t>
      </w:r>
      <w:r>
        <w:rPr/>
        <w:t xml:space="preserve"> </w:t>
      </w:r>
      <w:r>
        <w:rPr>
          <w:b/>
          <w:sz w:val="28"/>
          <w:szCs w:val="28"/>
        </w:rPr>
        <w:t>и их знач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10"/>
        <w:gridCol w:w="847"/>
        <w:gridCol w:w="1255"/>
        <w:gridCol w:w="1174"/>
        <w:gridCol w:w="1169"/>
        <w:gridCol w:w="1367"/>
        <w:gridCol w:w="1312"/>
        <w:gridCol w:w="1403"/>
        <w:gridCol w:w="1403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ере</w:t>
            </w:r>
          </w:p>
          <w:p>
            <w:pPr>
              <w:pStyle w:val="Normal"/>
              <w:widowControl w:val="false"/>
              <w:ind w:left="-86"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:</w:t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кущий год 20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ти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реализации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ты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реализации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ых территорий для формирования современной городской сре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ков и скверов для формирования современной городской сре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дизайнерских проектов по благоустройству дворовых территорий и мест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сметных документаций и полученных положительных заключений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и обустроенных игровых площадок на дворовых территор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езанных деревьев на дворовых территор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моложенных деревьев на дворовых территор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ленных сухостойных и аварийных деревьев на дворовых территор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строенных детских игровых площад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Благоустройство территорий, санитарная очистка и содержание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остояния осве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креплений, надежности контактных соеди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лам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работ по ремонту и техническому обслуживанию ливневой канал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выкашиванию открытого дренаж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чищенных кюветов доро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щенных дорожек от нале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ыпанных дорожек песком в зимний 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щенных дорожек от трав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бот по покраске малых архитектурных фор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высаженных цветов-летников в местах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</w:tr>
      <w:tr>
        <w:trPr>
          <w:trHeight w:val="2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езанных деревьев в местах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ленных сухостойных и аварийных деревьев в местах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покрашенного бордюрного кам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ичество покрашенных пешеходных пере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уборке случайного му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ива дороги к кладбищ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клеенных социальных рекламных продук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бот по </w:t>
            </w:r>
            <w:r>
              <w:rPr>
                <w:color w:val="000000"/>
                <w:sz w:val="24"/>
                <w:szCs w:val="24"/>
              </w:rPr>
              <w:t>праздничному украшению территорий городск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бот по </w:t>
            </w:r>
            <w:r>
              <w:rPr>
                <w:color w:val="000000"/>
                <w:sz w:val="24"/>
                <w:szCs w:val="24"/>
              </w:rPr>
              <w:t>благоустройству памятников и памятных зна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Количество приобретенной песчано-солевой смес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бот по акарицидной (противоклещевой) обработке общественной территории </w:t>
            </w:r>
            <w:r>
              <w:rPr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оставленных сметных документаций и полученных положительных заключений о достоверности определения сметной стоим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ликвидации стихийных сва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ъем потребленной электроэнергии сети уличного освещения городского округа Армянс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7 263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проведенных работ по отлову бродячих живо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993" w:right="678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7:00Z</dcterms:created>
  <dc:creator>user10</dc:creator>
  <dc:description/>
  <dc:language>en-US</dc:language>
  <cp:lastModifiedBy>Петроченко</cp:lastModifiedBy>
  <cp:lastPrinted>2018-08-14T09:24:00Z</cp:lastPrinted>
  <dcterms:modified xsi:type="dcterms:W3CDTF">2018-08-23T06:17:00Z</dcterms:modified>
  <cp:revision>2</cp:revision>
  <dc:subject/>
  <dc:title>Приложение 1</dc:title>
</cp:coreProperties>
</file>